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2701925" cy="76263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ldham Community Health Servic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peech and Language Therap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Request for Paediatric Community Eating, Drinking &amp; Swallowing Assessmen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yellow"/>
        </w:rPr>
        <w:t>Feeding &amp; Swallowing referrals are triaged weekly. If you need an urgent response please contact the department on 0161 206 144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spacing w:lineRule="exact" w:line="461"/>
        <w:ind w:left="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ease note: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spacing w:lineRule="exact" w:line="461"/>
        <w:ind w:left="22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We do not provide an assessment and intervention service for eating and drinking difficulties related to : </w:t>
      </w:r>
      <w:r>
        <w:rPr>
          <w:rFonts w:cs="Arial" w:ascii="Arial" w:hAnsi="Arial"/>
          <w:b/>
          <w:bCs/>
          <w:color w:val="000000"/>
          <w:u w:val="single"/>
        </w:rPr>
        <w:t>behavioural and/or sensory feeding difficulties</w:t>
      </w:r>
      <w:r>
        <w:rPr>
          <w:rFonts w:cs="Arial" w:ascii="Arial" w:hAnsi="Arial"/>
          <w:b/>
          <w:bCs/>
          <w:color w:val="000000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spacing w:lineRule="exact" w:line="461"/>
        <w:ind w:left="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 do not assess for tongue tie unless the child’s eating and drinking skills are impacte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hild’s name: _______________________________________ M/F: ______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: _________________ NHS no: 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 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code: 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l: ____________________________ Mobile: 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P Name: 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 Address: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alth Visitor: 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lth Visitor Address: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 language: ___________________ Interpreter required: Y / 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5"/>
        <w:jc w:val="both"/>
        <w:rPr/>
      </w:pPr>
      <w:r>
        <w:rPr>
          <w:b/>
          <w:bCs/>
          <w:sz w:val="22"/>
        </w:rPr>
        <w:t>Parental permission for referral &amp; assessment / treatment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I have read and understood the information in the form below and I give my permission for this referral to be made. If this referral is accepted I also give my consent for the following (as necessary / appropriate):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Carry out a feeding &amp; swallowing assessment with your child;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Provide feeding &amp; swallowing advice;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Visit your child’s school / nursery;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Share information with other professionals directly involved in the care of your child;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5. For other agencies to be contacted to gain a complete picture of your child’s needs e.g. School, Additional Educational Needs Service, Educational Psychologist, and Paediatrician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arent / Carer Name: _____________________ Signature: _____________ 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e: _______________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me of Referrer: _______________________ Signature: _____________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e: 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ditional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ool/Nursery: _____________________________ Tel: 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person: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at nursery/ preschool, days and sessions the child attend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spacing w:lineRule="exact" w:line="461"/>
        <w:ind w:left="22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Does the child have a medical diagnosis? Any additional needs e.g. physical, developmental, medical etc. Please provide details: 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spacing w:lineRule="exact" w:line="461"/>
        <w:ind w:left="2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spacing w:lineRule="exact" w:line="461"/>
        <w:ind w:left="22" w:hanging="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spacing w:lineRule="exact" w:line="461"/>
        <w:ind w:left="2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Is the child known to any other agencies e.g. Dietician, Paediatrician, Physiotherapy, Occupational Therapy? </w:t>
      </w:r>
      <w:r>
        <w:rPr>
          <w:rFonts w:cs="Arial" w:ascii="Arial" w:hAnsi="Arial"/>
          <w:color w:val="000000"/>
          <w:spacing w:val="-1"/>
        </w:rPr>
        <w:t xml:space="preserve">Please provide details: 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spacing w:lineRule="exact" w:line="461"/>
        <w:ind w:lef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spacing w:lineRule="exact" w:line="461"/>
        <w:ind w:lef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spacing w:lineRule="exact" w:line="461"/>
        <w:ind w:lef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spacing w:lineRule="exact" w:line="461"/>
        <w:ind w:lef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spacing w:lineRule="exact" w:line="461"/>
        <w:ind w:lef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46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u w:val="single"/>
        </w:rPr>
      </w:pPr>
      <w:r>
        <w:rPr>
          <w:rFonts w:cs="Arial" w:ascii="Arial" w:hAnsi="Arial"/>
          <w:color w:val="000000"/>
          <w:spacing w:val="-1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n these pages please detail the NEW concerns which require advice / assessment. Please provide as much information as possible as insufficient information will result in the form being return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the information provided will be considered by an experienced Speech and Language Therapist and a decision made as to the appropriate course of acti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tion on the child’s feeding and swallowing difficult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5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the difficulties the child has with eating/drinking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1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escribe what action has been taken already to help the situation and what the outcome has been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 the child received any of the following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 for gastro-oesophageal reflux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milk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vitamins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al to dietician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al to paediatrician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in food offered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ry assessment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lease provide detail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ase return this form 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  <w:lang w:val="en-US" w:eastAsia="en-US"/>
        </w:rPr>
        <w:t>Speech and Language Therap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neth Primary Care Cent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atherstall Rd Sout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h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9 7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161 206 144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</w:rPr>
          <w:t>saltreferralcn@nca.nhs.uk</w:t>
        </w:r>
      </w:hyperlink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5606415</wp:posOffset>
                </wp:positionH>
                <wp:positionV relativeFrom="margin">
                  <wp:posOffset>9144000</wp:posOffset>
                </wp:positionV>
                <wp:extent cx="564515" cy="564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44.45pt;mso-wrap-distance-left:9.05pt;mso-wrap-distance-right:9.05pt;mso-wrap-distance-top:7.2pt;mso-wrap-distance-bottom:7.2pt;margin-top:720pt;mso-position-vertical-relative:margin;margin-left:441.45pt;mso-position-horizontal-relative:margin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50" w:leader="none"/>
      </w:tabs>
      <w:outlineLvl w:val="4"/>
    </w:pPr>
    <w:rPr>
      <w:rFonts w:ascii="Arial" w:hAnsi="Arial" w:cs="Arial"/>
      <w:sz w:val="16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Arial" w:hAnsi="Arial" w:cs="Arial"/>
      <w:sz w:val="1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treferralcn@nca.nhs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1:00Z</dcterms:created>
  <dc:creator>Helen</dc:creator>
  <dc:description/>
  <cp:keywords/>
  <dc:language>en-US</dc:language>
  <cp:lastModifiedBy>Michelle Gregory</cp:lastModifiedBy>
  <cp:lastPrinted>2016-03-15T12:41:00Z</cp:lastPrinted>
  <dcterms:modified xsi:type="dcterms:W3CDTF">2025-01-28T12:21:00Z</dcterms:modified>
  <cp:revision>2</cp:revision>
  <dc:subject/>
  <dc:title>On these pages please detail the NEW concerns which require advice/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